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UCHWAŁA nr 5/202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alnego Zgromadzenia członków Spółdzielni Mieszkaniowej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INFORMATYK” z dnia 28.05.2025 roku w spraw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twierdzenia nowego składu Rady Nadzorczej Spółdzieln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eszkaniowej „Informatyk”</w:t>
      </w:r>
    </w:p>
    <w:p>
      <w:pPr>
        <w:pStyle w:val="Normal"/>
        <w:pBdr>
          <w:bottom w:val="doub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alne Zgromadzenie członków Spółdzielni Mieszkaniowej „INFORMATYK” we Wrocławiu, postanawia zatwierdzić nowy skład Rady Nadzorczej  do której powołani zostali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…………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. ……………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yniki głosowania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głosy „za”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głosy „przeciw” 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głosy „wstrzymujące się” …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Sekretarz</w:t>
      </w: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  <w:u w:val="single"/>
        </w:rPr>
        <w:t xml:space="preserve">Przewodniczący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                     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7:00Z</dcterms:created>
  <dc:creator>Sp. Mieszkaniowa</dc:creator>
  <dc:description/>
  <cp:keywords/>
  <dc:language>en-US</dc:language>
  <cp:lastModifiedBy>user</cp:lastModifiedBy>
  <cp:lastPrinted>2023-03-22T07:22:00Z</cp:lastPrinted>
  <dcterms:modified xsi:type="dcterms:W3CDTF">2025-04-17T09:37:00Z</dcterms:modified>
  <cp:revision>12</cp:revision>
  <dc:subject/>
  <dc:title>Załącznik n</dc:title>
</cp:coreProperties>
</file>