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4/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Walnego Zgromadzenia członków Spółdzielni Mieszkaniowej „INFORMATYK” z dnia 28.05.2025 roku w sprawie zagospodarowania nadwyżki przychodów nad kosztami uzyskanymi w Spółdzielni Mieszkaniowej w roku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Walne Zgromadzenie członków Spółdzielni Mieszkaniowej „INFORMATYK”, działając w oparciu o paragraf 26 pkt. 5 statutu Spółdzielni postanawia, wypracowany zysk netto w wysokości 106.752,44 zł osiągnięty na działalności gospodarczej w roku 2024 przeznaczyć  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kwotę 87.198,94 zł na pokrycie  kosztów eksploatacji i utrzymania nieruchomości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kwotę 19.553,50 zł, stanowiącą pożytki z nieruchomości wspólnych  na pokrycie kosztów eksploatacji i utrzymania nieruchomości, na których pożytki te zostały osiągnięte (art.5 pkt.1 ustawy o spółdzielniach mieszkaniowych).</w:t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nik głosowani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ów „za” 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ów „przeciw” 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ów „wstrzymujących się” 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Sekretarz </w:t>
      </w: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  <w:u w:val="single"/>
        </w:rPr>
        <w:t>Przewodniczą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  <w:u w:val="single"/>
        </w:rPr>
        <w:t>Walnego Zgromadz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            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6:00Z</dcterms:created>
  <dc:creator>Sp. Mieszkaniowa</dc:creator>
  <dc:description/>
  <cp:keywords/>
  <dc:language>en-US</dc:language>
  <cp:lastModifiedBy>user</cp:lastModifiedBy>
  <cp:lastPrinted>2025-04-15T10:15:00Z</cp:lastPrinted>
  <dcterms:modified xsi:type="dcterms:W3CDTF">2025-04-15T11:39:00Z</dcterms:modified>
  <cp:revision>4</cp:revision>
  <dc:subject/>
  <dc:title>Załącznik</dc:title>
</cp:coreProperties>
</file>