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3/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28.05.2025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sprawozdania finansowego za 2024 rok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alne Zgromadzenie członków Spółdzielni Mieszkaniowej „INFORMATYK” we Wrocławiu, działając w oparciu o paragraf 26 pkt.2 Statutu Spółdzielni postanawia zatwierdzić roczne sprawozdanie finansowe wraz z rachunkiem zysków i strat za rok 202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 głosowani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za” 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przeciw” 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 wstrzymujące się” 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4:00Z</dcterms:created>
  <dc:creator>Sp. Mieszkaniowa</dc:creator>
  <dc:description/>
  <cp:keywords/>
  <dc:language>en-US</dc:language>
  <cp:lastModifiedBy>user</cp:lastModifiedBy>
  <cp:lastPrinted>2022-05-08T14:58:00Z</cp:lastPrinted>
  <dcterms:modified xsi:type="dcterms:W3CDTF">2025-04-17T05:15:00Z</dcterms:modified>
  <cp:revision>6</cp:revision>
  <dc:subject/>
  <dc:title>Załącznik n</dc:title>
</cp:coreProperties>
</file>