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 A L N E     Z G R O M A D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łonków Spółdzielni Mieszkaniowej „INFORMATYK” odbędzie się dnia 28.05.2024 roku o godz. 17.00 w Salezjańskiej Szkole Podstawowej  przy ul. Świętokrzyskiej 45 we Wrocławi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sala na parterz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Porządek zebrania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zebrania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Prezydium Walnego Zgroma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Przyjęcie porządku obrad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Wybór Komisji Skrutacyjno-Wnioskowej 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czytanie listy udzielonych pełnomocnictw przez członków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 osobom trzec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 Przedstawienie sprawozdania Zarządu Spółdzielni  z działalności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23 rok oraz realizacji uchwał i wniosków z poprzedniego W 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 Przedstawienie sprawozdania Rady Nadzorczej za 2023ro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Sprawozdanie Komisji Skrutacyjno-Wnioskowej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Dyskusja w zakresie spraw z porządku obrad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Udzielenie absolutorium członkom Zarząd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odjęcie uchwał w sprawie zatwierdzenia:</w:t>
      </w:r>
    </w:p>
    <w:p>
      <w:pPr>
        <w:pStyle w:val="Normal"/>
        <w:ind w:left="900" w:hanging="180"/>
        <w:rPr/>
      </w:pPr>
      <w:r>
        <w:rPr>
          <w:b/>
          <w:sz w:val="28"/>
          <w:szCs w:val="28"/>
        </w:rPr>
        <w:t>- sprawozdania Zarządu,</w:t>
      </w:r>
    </w:p>
    <w:p>
      <w:pPr>
        <w:pStyle w:val="Normal"/>
        <w:ind w:left="900" w:hanging="180"/>
        <w:rPr/>
      </w:pPr>
      <w:r>
        <w:rPr>
          <w:b/>
          <w:sz w:val="28"/>
          <w:szCs w:val="28"/>
        </w:rPr>
        <w:t>- sprawozdania Rady Nadzorczej,</w:t>
      </w:r>
    </w:p>
    <w:p>
      <w:pPr>
        <w:pStyle w:val="Normal"/>
        <w:ind w:left="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rawozdania finansowego,</w:t>
      </w:r>
    </w:p>
    <w:p>
      <w:pPr>
        <w:pStyle w:val="Normal"/>
        <w:ind w:left="900" w:hanging="180"/>
        <w:rPr/>
      </w:pPr>
      <w:r>
        <w:rPr>
          <w:b/>
          <w:sz w:val="28"/>
          <w:szCs w:val="28"/>
        </w:rPr>
        <w:t>- podziału nadwyżki dochodów nad kosztami za rok 202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 Wolne wnioski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 Zakończenie zebrania.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 xml:space="preserve">Z treścią  proponowanych uchwał można zapoznać się w biurze Zarządu Spółdzielni począwszy od dnia 07 maja 2024roku (od poniedziałku do czwartku w godzinach 8.00 do 12.00)  lub na stronie internetowej </w:t>
      </w:r>
      <w:hyperlink r:id="rId2">
        <w:r>
          <w:rPr>
            <w:rStyle w:val="InternetLink"/>
            <w:b/>
            <w:i/>
          </w:rPr>
          <w:t>www.sminformatyk.pl</w:t>
        </w:r>
      </w:hyperlink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 xml:space="preserve">Zarząd Spółdzielni        </w:t>
      </w:r>
      <w:r>
        <w:rPr>
          <w:b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nformatyk07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7:00Z</dcterms:created>
  <dc:creator>Sp. Mieszkaniowa</dc:creator>
  <dc:description/>
  <cp:keywords/>
  <dc:language>en-US</dc:language>
  <cp:lastModifiedBy>user</cp:lastModifiedBy>
  <cp:lastPrinted>2024-04-25T10:44:00Z</cp:lastPrinted>
  <dcterms:modified xsi:type="dcterms:W3CDTF">2024-04-25T08:44:00Z</dcterms:modified>
  <cp:revision>8</cp:revision>
  <dc:subject/>
  <dc:title>N A D Z W Y C Z A J N E</dc:title>
</cp:coreProperties>
</file>