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4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alnego Zgromadzenia członków Spółdzielni Mieszkaniowej „INFORMATYK” z dnia 28.05.2024 roku w sprawie zagospodarowania nadwyżki przychodów nad kosztami uzyskanymi w Spółdzielni Mieszkaniowej w roku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, działając w oparciu o paragraf 26 pkt. 5 statutu Spółdzielni postanawia, wypracowany zysk netto w wysokości 98.283,81 zł osiągnięty na działalności gospodarczej w roku 2023 przeznaczyć  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kwotę 88.913,96 zł na pokrycie  kosztów eksploatacji i utrzymania nieruchomośc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kwotę 9.369,85 zł, stanowiącą pożytki z nieruchomości wspólnych  na pokrycie kosztów eksploatacji i utrzymania nieruchomości, na których pożytki te zostały osiągnięte (art.5 pkt.1 ustawy o spółdzielniach mieszkaniowych).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 głos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za” 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przeciw” 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wstrzymujących się” 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Sekretarz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u w:val="single"/>
        </w:rPr>
        <w:t>Przewodniczą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>Walnego Zgromad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0:00Z</dcterms:created>
  <dc:creator>Sp. Mieszkaniowa</dc:creator>
  <dc:description/>
  <cp:keywords/>
  <dc:language>en-US</dc:language>
  <cp:lastModifiedBy>user</cp:lastModifiedBy>
  <cp:lastPrinted>2024-04-26T12:46:00Z</cp:lastPrinted>
  <dcterms:modified xsi:type="dcterms:W3CDTF">2024-05-06T07:14:00Z</dcterms:modified>
  <cp:revision>8</cp:revision>
  <dc:subject/>
  <dc:title>Załącznik</dc:title>
</cp:coreProperties>
</file>