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UCHWAŁA nr 1/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alnego Zgromadzenia członków Spółdzielni Mieszkaniowej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INFORMATYK” z dnia 28.05.2024 roku w sprawie</w:t>
      </w:r>
    </w:p>
    <w:p>
      <w:pPr>
        <w:pStyle w:val="Normal"/>
        <w:jc w:val="center"/>
        <w:rPr/>
      </w:pPr>
      <w:r>
        <w:rPr>
          <w:sz w:val="32"/>
          <w:szCs w:val="32"/>
        </w:rPr>
        <w:t>Zatwierdzenia sprawozdania Zarządu Spółdzielni za rok 2023.</w:t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lne Zgromadzenie członków Spółdzielni Mieszkaniowej „INFORMATYK” we Wrocławiu, działając w oparciu o paragraf 26 pkt.2 Statutu Spółdzielni postanawia zatwierdzić Sprawozdanie Zarządu Spółdzielni za rok 202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Wynik głosowani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za” 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łosy „przeciw” ………..</w:t>
      </w:r>
    </w:p>
    <w:p>
      <w:pPr>
        <w:pStyle w:val="Normal"/>
        <w:jc w:val="both"/>
        <w:rPr/>
      </w:pPr>
      <w:r>
        <w:rPr>
          <w:sz w:val="32"/>
          <w:szCs w:val="32"/>
        </w:rPr>
        <w:t>- głosy „wstrzymujące się”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Sekretarz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 xml:space="preserve">Przewodniczący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Walnego Zgromadzenia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3:00Z</dcterms:created>
  <dc:creator>Sp. Mieszkaniowa</dc:creator>
  <dc:description/>
  <cp:keywords/>
  <dc:language>en-US</dc:language>
  <cp:lastModifiedBy>user</cp:lastModifiedBy>
  <cp:lastPrinted>2022-05-08T14:42:00Z</cp:lastPrinted>
  <dcterms:modified xsi:type="dcterms:W3CDTF">2024-04-17T10:23:00Z</dcterms:modified>
  <cp:revision>2</cp:revision>
  <dc:subject/>
  <dc:title>Załącznik n</dc:title>
</cp:coreProperties>
</file>