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 A L N E     Z G R O M A D Z E N I 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złonków Spółdzielni Mieszkaniowej „INFORMATYK „ odbędzie się dnia 9.06.2022 roku o godz. 17.00 w Szkole Podstawowej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 BOSKO przy ul. Świętokrzyskiej 45 we Wrocławi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ządek zebrania (po dokonanej korekcie w dniu 25.05.2022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zebrani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Prezydium Walnego Zgroma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Przyjęcie porządku obr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Komisji Skrutacyjno-Wniosk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Odczytanie listy udzielonych pełnomocnictw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poprzedniego Walnego Zgromadzenia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enie sprawozdania Zarządu Spółdzielni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 działalności za 2020 i 2021 rok oraz z realizacji uchwał i wniosków z poprzedniego Walnego Zgromadzenia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enie sprawozdania Rady Nadzorczej za rok 2020 i 202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prawozdanie Komisji Skrutacyjno – Wnioskowej.</w:t>
      </w:r>
    </w:p>
    <w:p>
      <w:pPr>
        <w:pStyle w:val="Normal"/>
        <w:ind w:left="709" w:hanging="349"/>
        <w:rPr/>
      </w:pPr>
      <w:r>
        <w:rPr>
          <w:b/>
          <w:sz w:val="28"/>
          <w:szCs w:val="28"/>
        </w:rPr>
        <w:t>10. Przedstawienie nowej wersji regulaminów Walnego Zgromadzenia   oraz Rady Nadzorczej.</w:t>
      </w:r>
    </w:p>
    <w:p>
      <w:pPr>
        <w:pStyle w:val="Normal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Wybór Rady Nadzorcze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Dyskusj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Udzielenie absolutorium członkom Zarząd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odjęcie uchwał w sprawie zatwierdzenia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ń Zarządu za rok 2020 i 202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ń Rady Nadzorczej za rok 2020 i 202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ń finansowych za rok 2020 i 2021.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ziału nadwyżki dochodów nad  kosztami Spółdzielni za rok 2020 i rok 2021.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wego składu Rady Nadzorczej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minu Walnego Zgromadzenia</w:t>
      </w:r>
    </w:p>
    <w:p>
      <w:pPr>
        <w:pStyle w:val="Normal"/>
        <w:ind w:left="900" w:hanging="180"/>
        <w:rPr/>
      </w:pPr>
      <w:r>
        <w:rPr>
          <w:b/>
          <w:sz w:val="28"/>
          <w:szCs w:val="28"/>
        </w:rPr>
        <w:t>- regulaminu Rady Nadzo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 Wolne wnioski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 Zakończenie zebrania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Odwróć na drugą stronę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Z PROJEKTAMI UCHWAŁ,  SPRAWOZDANIAMI ZARZĄDU ORAZ RADY NADZORCZEJ, A TAKŻE Z REGULAMINAMI RADY NADZORCZEJ I WALNEGO ZGROMADZENIA MOŻNA SIĘ ZAPOZNAWAĆ   W KAŻDY DZIEŃ Z WYŁĄCZENIEM PIĄTKÓW I DNI WOLNYCH OD PRACY W GODZINACH OD 10.00 DO 13.00 W BIURZE SPÓŁDZIELNI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JEDNOCZEŚNIE INFORMUJEMY, ŻE W WALNYM ZGROMADZENIU UCZESTNICZYĆ MOGĄ  CZŁONKOWIE SPÓŁDZIELNI MIESZKANIOWEJ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I OSOBY, KTÓRYM CZŁONEK SPÓŁDZIELNI UDZIELI PEŁNOMOCNICTWA DO JEGO REPREZENTOWANIA NA WALNYM ZGROMADZENIU.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PEŁNOMOCNICTWO MUSI BYĆ WYRAŻONE NA PIŚMIE, A JEGO KOPIA MOŻE BYĆ ZŁOŻONA W BIURZE ZARZĄDU SPÓŁDZIELNI 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OSOBA REPREZENTUJĄCA CZŁONKA SPÓŁDZIELNI NA WALNYM ZGROMADZENIU  NIE MOŻE REPREZENTOWAĆ INNYCH CZŁONKÓW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SPÓŁDZIELNI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Z PROJEKTAMI UCHWAŁ I REGULAMINÓW MOŻNA ZAPOZNAĆ SIĘ NA STRONIE INTERNETOWEJ SPÓŁDZIELNI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hyperlink r:id="rId2">
        <w:r>
          <w:rPr>
            <w:rStyle w:val="InternetLink"/>
            <w:b/>
            <w:i/>
          </w:rPr>
          <w:t>WWW.SMINFORMATYK</w:t>
        </w:r>
      </w:hyperlink>
      <w:r>
        <w:rPr>
          <w:b/>
          <w:i/>
        </w:rPr>
        <w:t>. PL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  <w:sz w:val="28"/>
          <w:szCs w:val="28"/>
        </w:rPr>
        <w:t>ZGŁASZANIE KANDYDATUR NA CZŁONKÓW RADY NADZORCZEJ ODBYWA SIĘ PISEMNIE I USTNIE Z PODANIEM IMIENIA I NAZWISKA KANDYDATA ORAZ IMIENIA I NAZWISKA OSOBY ZGŁASZAJACEJ KANDYDATA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GŁOSZENIA NALEŻY SKŁADAĆ  DO DNIA </w:t>
      </w:r>
      <w:r>
        <w:rPr>
          <w:b/>
          <w:i/>
          <w:sz w:val="28"/>
          <w:szCs w:val="28"/>
          <w:u w:val="single"/>
        </w:rPr>
        <w:t>25.05.2022r</w:t>
      </w:r>
      <w:r>
        <w:rPr>
          <w:b/>
          <w:i/>
          <w:sz w:val="28"/>
          <w:szCs w:val="28"/>
        </w:rPr>
        <w:t xml:space="preserve"> W BIURZE SPÓŁDZIELNI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Zarząd Spółdzielni Mieszkaniowej „Informatyk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NFORMATY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3:00Z</dcterms:created>
  <dc:creator>Sp. Mieszkaniowa</dc:creator>
  <dc:description/>
  <cp:keywords/>
  <dc:language>en-US</dc:language>
  <cp:lastModifiedBy>user</cp:lastModifiedBy>
  <cp:lastPrinted>2022-05-25T08:08:00Z</cp:lastPrinted>
  <dcterms:modified xsi:type="dcterms:W3CDTF">2022-05-26T11:33:00Z</dcterms:modified>
  <cp:revision>2</cp:revision>
  <dc:subject/>
  <dc:title>N A D Z W Y C Z A J N E</dc:title>
</cp:coreProperties>
</file>