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, WNIESIONE PRZEZ SĄD REJONOWY-KRAJOWY REJESTR SĄDOWY, DO STATUTU SPÓŁDZIELNI MIESZKANIOWEJ „INFORMATYK” PRZYJĘTEGO PRZEZ WALNE ZGROMADZENIE DNIA 13.02.201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reśla się ze statutu paragrafy nr 11, 12, 1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ar. 30 zmienia się treść punktu 7 w sposób następując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ść przed zmian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prawnieni do żądania Zwołania Walnego Zgromadzenia mogą również żądać zamieszczenia oznaczonych spraw w porządku obrad, pod warunkiem wystąpienia z tym żądaniem, co najmniej na 7 dni przed terminem Zebrania.”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ść po zmianie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Uprawnieni do żądania zwołania Walnego Zgromadzenia mogą również żądać zamieszczenia oznaczonych spraw w porządku obrad , pod warunkiem wystąpienia z tym żądaniem , co najmniej 15 dni przed terminem Zebrania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ar. 32 zmienia się treść punktu 1 w sposób następują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ść przed zmian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ojekty uchwał i żądania zamieszczenie oznaczonych spraw w porządku obrad Walnego Zgromadzenia maja prawo zgłaszać: Zarząd, Rada Nadzorcza i członkowie. Projekty uchwał, w tym uchwał przygotowanych w wyniku tych żądań, powinny być wykładane , na co najmniej 15 dni przed terminem Walnego Zgromadzenia”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ść po zmianie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kty uchwał i żądania zamieszczenia oznaczonych spraw w porządku obrad Walnego Zgromadzenia mają prawo zgłaszać: Zarząd, Rada Nadzorcza i członkowie. Projekty uchwał, w tym uchwał przygotowanych w wyniku tych żądań, powinny być wykładane , na co najmniej 14 dni przed terminem Walnego Zgromadzeni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ar. 33 skreśla się punkt 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ar. 46  skreśla się punkty: 1, 2, 3, 5, 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ar. 48 w punkcie 13 skreśla się podpunkt b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ar. 54 w punkcie 1 skreśla się podpunkt 1 i 2.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ar.83 zmienia się punkt 7 w sposób następując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ść przed zmian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W przypadku podjęcia uchwały, o której mowa w ust.1 lub w przypadku niepodjęcia uchwały, o której mowa w ust.4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je członkostwo właścicieli lokal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dzielnia niezwłocznie rozlicza z właścicielami tej nieruchomości zaewidencjonowane wpływy i wydatki funduszu remontowego oraz pozostałe nakłady na remonty nieruchomości według stanu na dzień ustania członkostw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ść po zmianie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W przypadku podjęcia uchwały, o której mowa w ust.1 lub przypadku, o którym mowa w ust.4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taje członkostwa właścicieli lokal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ółdzielnia niezwłocznie rozlicza z właścicielami lokali tej nieruchomości zaewidencjonowane wpływy i wydatki funduszu remontowego oraz pozostałe nakłady na remonty nieruchomości według stanu na dzień ustania członkostwa.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.89 wykreśla się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ar. 92 punkt 1 zmienia się następująco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ść przed zmian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ozliczanie kosztów inwestycji  mieszkaniowych i ustalenie wartości początkowej (kosztu budowy) poszczególnych lokali, do których mają być ustanowione prawa określone w par. 92 dokonuje się w dwóch etapach….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ść po zmianie:</w:t>
      </w:r>
    </w:p>
    <w:p>
      <w:pPr>
        <w:pStyle w:val="Normal"/>
        <w:spacing w:before="24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Rozliczenie kosztów inwestycji mieszkaniowych i ustalenie wartości początkowej (kosztu budowy) poszczególnych lokali, do których mają być ustanowione prawa określone w par. 87 dokonuje się w dwóch etapach….”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enia się treść par.93 w sposób następujący;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ść przed zmianą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stępne ustalenie kosztu budowy poszczególnych lokali, do których mają być ustanowione prawa określone w par.92, stanowią podstawę do określenia przez Spółdzielnię w umowach o budowę lokalu zawieranych z osobami, wstępnej wysokości wymaganego wkładu oraz wysokości i terminów wnoszenia przez członka zaliczek na poczet wymaganego wkładu.”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ść po zmianie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Wstępne ustalenia kosztu budowy poszczególnych lokali, do których mają być ustanowione prawa określone w par.87, stanowią podstawę do określenia przez Spółdzielnię w umowach o budowę lokalu zawieranych z osobami, wstępnej wysokości wymaganego wkładu oraz wysokości i terminów wnoszenia przez członka zaliczek na poczet wymaganego wkładu”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enia się treść par. 107 w sposób następujący: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ść przed zmianą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8"/>
          <w:szCs w:val="28"/>
        </w:rPr>
        <w:t>Po śmierci członka Spółdzielni, który wystąpił z żądaniem przeniesienia własności lokalu określonym w art12</w:t>
      </w:r>
      <w:r>
        <w:rPr>
          <w:sz w:val="16"/>
          <w:szCs w:val="16"/>
        </w:rPr>
        <w:t>3)</w:t>
      </w:r>
      <w:r>
        <w:rPr>
          <w:sz w:val="28"/>
          <w:szCs w:val="28"/>
        </w:rPr>
        <w:t xml:space="preserve"> ustawy o spółdzielniach mieszkaniowych, jeżeli brak jest osób uprawnionych(małżonka, dzieci i innych osób bliskich), jego spadkobiercy mogą żądać przeniesienia na nich własności lokalu, nawet jeżeli żaden z nich nie jest członkiem spółdzielni. W tym przypadku nie stosuje się art.15 ust.6 u.s.m .oraz uznaje się, iż wniosek o przeniesienie własności lokalu został złożony w dniu pierwszego wystąpienia z żądaniem przez członka Spółdzielni”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8"/>
          <w:szCs w:val="28"/>
          <w:u w:val="single"/>
        </w:rPr>
        <w:t>Treść po zmianie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Po śmierci członka Spółdzielni, który wystąpił z żądaniem przeniesienia własności lokalu określonym w art.12 ustawy o spółdzielniach mieszkaniowych, jeżeli brak jest osób bliskich, jego spadkobiercy mogą żądać przeniesienia na nich własności lokalu, nawet jeżeli żaden z nich nie jest członkiem Spółdzielni. W tym przypadku uznaje się, iż wniosek o przeniesienie własności został złożony w dniu pierwszego wystąpienia z żądaniem przez członka Spółdzielni”. 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kreśla się par.108.    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Zmienia się treść par.116 pkt.2 w sposób następujący: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ść przed zmianą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Spółdzielnia posiada środki zgromadzone na funduszu udziałowym na dzień wejścia ustawy z dnia 20 lipca 2017 r o zmianie ustawy  o spółdzielniach mieszkaniowych, ustawy – Kodeks postępowania cywilnego oraz ustawy-Prawo spółdzielcze, na dzień 9 września 2017 r.</w:t>
      </w:r>
    </w:p>
    <w:p>
      <w:pPr>
        <w:pStyle w:val="Normal"/>
        <w:spacing w:before="24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ść po zmianie:</w:t>
      </w:r>
    </w:p>
    <w:p>
      <w:pPr>
        <w:pStyle w:val="Normal"/>
        <w:spacing w:before="24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półdzielnia posiada środki zgromadzone na funduszu udziałowym na dzień wejścia w życie ustawy z dnia 20 lipca 2017 r o zmianie ustawy o spółdzielniach mieszkaniowych, ustawy kodeks postępowania cywilnego oraz ustawy Prawo spółdzielcze tj. na dzień 9 września 2017r, które to środki przeznaczone są do rozliczenia z dotychczasowymi członkami spółdzielni, którzy te środki wnieśli do spółdzielni jako udziały.”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Zmienia się treść par. 118 pkt.2 w sposób następujący:</w:t>
      </w:r>
    </w:p>
    <w:p>
      <w:pPr>
        <w:pStyle w:val="Normal"/>
        <w:spacing w:before="240" w:after="0"/>
        <w:ind w:left="786" w:hanging="0"/>
        <w:jc w:val="both"/>
        <w:rPr/>
      </w:pPr>
      <w:r>
        <w:rPr>
          <w:sz w:val="28"/>
          <w:szCs w:val="28"/>
          <w:u w:val="single"/>
        </w:rPr>
        <w:t>Treść przed zmianą:</w:t>
      </w:r>
    </w:p>
    <w:p>
      <w:pPr>
        <w:pStyle w:val="Normal"/>
        <w:spacing w:before="240" w:after="0"/>
        <w:ind w:left="786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Stratę bilansową Spółdzielni pokrywa się w pierwszej kolejności z funduszu zasobowego, następnie z funduszu udziałowego, a następnie z funduszu remontowego”.</w:t>
      </w:r>
    </w:p>
    <w:p>
      <w:pPr>
        <w:pStyle w:val="Normal"/>
        <w:spacing w:before="240" w:after="0"/>
        <w:ind w:left="7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ść po zmianie:</w:t>
      </w:r>
    </w:p>
    <w:p>
      <w:pPr>
        <w:pStyle w:val="Normal"/>
        <w:spacing w:before="240" w:after="0"/>
        <w:ind w:left="78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Stratę bilansową Spółdzielni pokrywa się w pierwszej kolejności z funduszu zasobowego, a następnie z funduszu remontowego”.          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mienia się treść par.122 pkt 2 w sposób następujący: </w:t>
      </w:r>
    </w:p>
    <w:p>
      <w:pPr>
        <w:pStyle w:val="Normal"/>
        <w:spacing w:before="240" w:after="0"/>
        <w:ind w:left="7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reść przed zmianą:         </w:t>
      </w:r>
    </w:p>
    <w:p>
      <w:pPr>
        <w:pStyle w:val="Normal"/>
        <w:spacing w:before="240" w:after="0"/>
        <w:ind w:left="786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 zmianie wysokości opłat spółdzielnia jest zobowiązana powiadomić członków co najmniej 3 miesiące przed upływem wnoszenia   opłat. Termin ten dotyczy podwyżek opłat na pokrycie kosztów zależnych od Spółdzielni. Członek Spółdzielni ma prawo zażądać pisemnego uzasadnienia wysokości opłat”.</w:t>
      </w:r>
    </w:p>
    <w:p>
      <w:pPr>
        <w:pStyle w:val="Normal"/>
        <w:spacing w:before="240" w:after="0"/>
        <w:ind w:left="7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reść po zmianie:         </w:t>
      </w:r>
    </w:p>
    <w:p>
      <w:pPr>
        <w:pStyle w:val="Normal"/>
        <w:spacing w:before="240" w:after="0"/>
        <w:ind w:left="786" w:hanging="0"/>
        <w:jc w:val="both"/>
        <w:rPr/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 xml:space="preserve">O zmianie wysokości opłat spółdzielnia jest zobowiązana powiadomić członków co najmniej 3 miesiące przed upływem wnoszenia opłat. Termin ten dotyczy podwyżek opłat na pokrycie kosztów zależnych od Spółdzielni. Zmiana wysokości opłat wymaga uzasadnienia na piśmie.”  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Innych zmian nie wniesiono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17:00Z</dcterms:created>
  <dc:creator>Sp. Mieszkaniowa</dc:creator>
  <dc:description/>
  <cp:keywords/>
  <dc:language>en-US</dc:language>
  <cp:lastModifiedBy>user</cp:lastModifiedBy>
  <cp:lastPrinted>2020-05-13T18:08:00Z</cp:lastPrinted>
  <dcterms:modified xsi:type="dcterms:W3CDTF">2020-05-13T16:08:00Z</dcterms:modified>
  <cp:revision>6</cp:revision>
  <dc:subject/>
  <dc:title>Załącznik n</dc:title>
</cp:coreProperties>
</file>