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 A L N E     Z G R O M A D Z E N I 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ów Spółdzielni Mieszkaniowej „INFORMATYK „ odbędzie się dnia 06.04.2020 roku o godz. 17.00 w Zespole Szkół Salezjańskich przy ul. Świętokrzyskiej 45-55 we Wrocławi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orządek zebrania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zebrani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Prezydium Walnego Zgroma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Przyjęc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ybór Komisji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mandatowo-skrutacyjnej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statut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Odczytanie listy udzielonych pełnomocnictw przez członk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ółdzielni  osobom trzeci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poprzedniego Walnego Zgromadzenia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misji Mandatowo Skrutacyjnej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enie treści nowej wersji statutu z uwzględnieniem zmian wprowadzonych przez Krajowy Rejestr Sądow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y w sprawie przyjęcia jednolitego tekstu nowego statutu Spółdzielni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Zakończenie zebrania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</w:rPr>
        <w:t xml:space="preserve">Z treścią nowego statutu można zapoznać się w biurze Spółdzielni począwszy od dnia 16.03.2020 roku w godzinach 9.00 do 13.00 z wyłączeniem piątków i dni wolnych od pracy lub na stronie internetowej Spółdzielni: </w:t>
      </w:r>
      <w:r>
        <w:rPr>
          <w:b/>
          <w:i/>
          <w:sz w:val="28"/>
          <w:szCs w:val="28"/>
          <w:u w:val="single"/>
        </w:rPr>
        <w:t>www.sminformatyk.pl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Zarząd Spółdzi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8:00Z</dcterms:created>
  <dc:creator>Sp. Mieszkaniowa</dc:creator>
  <dc:description/>
  <cp:keywords/>
  <dc:language>en-US</dc:language>
  <cp:lastModifiedBy>user</cp:lastModifiedBy>
  <cp:lastPrinted>2020-03-05T17:55:00Z</cp:lastPrinted>
  <dcterms:modified xsi:type="dcterms:W3CDTF">2020-03-09T08:38:00Z</dcterms:modified>
  <cp:revision>2</cp:revision>
  <dc:subject/>
  <dc:title>N A D Z W Y C Z A J N E</dc:title>
</cp:coreProperties>
</file>