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UCHWAŁA nr 1/202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alnego Zgromadzenia członków Spółdzielni Mieszkaniowej</w:t>
      </w:r>
    </w:p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INFORMATYK” z dnia 6.04.2020 roku w spraw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twierdzenia nowej, skorygowanej wersji statutu Spółdzielni Mieszkaniowej.</w:t>
      </w:r>
    </w:p>
    <w:p>
      <w:pPr>
        <w:pStyle w:val="Normal"/>
        <w:jc w:val="center"/>
        <w:rPr/>
      </w:pPr>
      <w:r>
        <w:rPr/>
        <w:t>(tekst jednolity)</w:t>
      </w:r>
    </w:p>
    <w:p>
      <w:pPr>
        <w:pStyle w:val="Normal"/>
        <w:pBdr>
          <w:bottom w:val="doub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alne Zgromadzenie członków Spółdzielni Mieszkaniowej „INFORMATYK” we Wrocławiu, działając w oparciu o paragraf 113 pkt.10 Statutu Spółdzielni postanawia zatwierdzić nową, skorygowaną przez Krajowy Rejestr Sądowy, jednolitą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wersję statutu przedstawioną na Walnym Zgromadzeniu w dniu 6 kwietnia 2020 roku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>Sekretarz</w:t>
      </w: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  <w:u w:val="single"/>
        </w:rPr>
        <w:t xml:space="preserve">Przewodniczący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Walnego Zgromadzenia</w:t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  <w:u w:val="single"/>
        </w:rPr>
        <w:t>Walnego Zgromadzenia</w:t>
      </w: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                      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2:00Z</dcterms:created>
  <dc:creator>Sp. Mieszkaniowa</dc:creator>
  <dc:description/>
  <cp:keywords/>
  <dc:language>en-US</dc:language>
  <cp:lastModifiedBy>user</cp:lastModifiedBy>
  <cp:lastPrinted>2020-03-12T06:55:00Z</cp:lastPrinted>
  <dcterms:modified xsi:type="dcterms:W3CDTF">2020-03-12T07:22:00Z</dcterms:modified>
  <cp:revision>2</cp:revision>
  <dc:subject/>
  <dc:title>Załącznik n</dc:title>
</cp:coreProperties>
</file>