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5/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Walnego Zgromadzenia członków Spółdzielni Mieszkaniowej „INFORMATYK” z dnia 18.06.2019 roku w sprawie określenia najwyższej sumy zobowiązań, jaką Spółdzielnia może zaciągnąć na kredyty remontowe i modernizacyj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 Zgromadzenie członków Spółdzielni Mieszkaniowej „INFORMATYK”, działając w oparciu o paragraf 113 pkt. 7 statutu Spółdzielni postanawia, ż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§ 1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ajwyższa suma zobowiązań finansowych, jaka Spółdzielnia może zaciągnąć na remonty i roboty modernizacyjne zasobów Spółdzielni w okresie od 1.07.2019 do 30.06.2022 roku wynosi 1.000.000, 00 zł słownie (jeden milion złotych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2</w:t>
      </w:r>
    </w:p>
    <w:p>
      <w:pPr>
        <w:pStyle w:val="Normal"/>
        <w:jc w:val="center"/>
        <w:rPr/>
      </w:pPr>
      <w:r>
        <w:rPr>
          <w:sz w:val="32"/>
          <w:szCs w:val="32"/>
        </w:rPr>
        <w:t>Każdorazowe zaciągnięcie zobowiązania finansowego wymaga akceptacji Rady Nadzorczej w postaci uchwał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wchodzi w życie z dniem podjęc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nik głosowa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za” 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przeciw” 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y „wstrzymujące się” 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retarz                                                                        Przewodniczą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lnego Zgromadzenia                                    Walnego Zgromad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            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9:00Z</dcterms:created>
  <dc:creator>Sp. Mieszkaniowa</dc:creator>
  <dc:description/>
  <cp:keywords/>
  <dc:language>en-US</dc:language>
  <cp:lastModifiedBy>user</cp:lastModifiedBy>
  <cp:lastPrinted>2019-05-22T11:28:00Z</cp:lastPrinted>
  <dcterms:modified xsi:type="dcterms:W3CDTF">2019-05-22T09:29:00Z</dcterms:modified>
  <cp:revision>2</cp:revision>
  <dc:subject/>
  <dc:title>Załącznik</dc:title>
</cp:coreProperties>
</file>