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3/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Walnego Zgromadzenia członków Spółdzielni Mieszkaniowej „INFORMATYK” z dnia 18.06.2019 roku w sprawie zatwierdzenia sprawozdania finansowego za rok 201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lne Zgromadzenie członków Spółdzielni Mieszkaniowej „INFORMATYK”, działając w oparciu o paragraf 113 pkt. 2 statutu Spółdzielni postanawia zatwierdzić roczne sprawozdanie finansowe wraz z rachunkiem zysków i strat za 2018 ro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nik głosowa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za” 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ów „przeciw” 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głosy „wstrzymujące się” 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kretarz                                                                        Przewodniczą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lnego Zgromadzenia                                    Walnego Zgromad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                                  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9:00Z</dcterms:created>
  <dc:creator>Sp. Mieszkaniowa</dc:creator>
  <dc:description/>
  <cp:keywords/>
  <dc:language>en-US</dc:language>
  <cp:lastModifiedBy>user</cp:lastModifiedBy>
  <cp:lastPrinted>2019-05-16T07:07:00Z</cp:lastPrinted>
  <dcterms:modified xsi:type="dcterms:W3CDTF">2019-05-17T06:19:00Z</dcterms:modified>
  <cp:revision>2</cp:revision>
  <dc:subject/>
  <dc:title>Załącznik</dc:title>
</cp:coreProperties>
</file>