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2/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Walnego Zgromadzenia członków Spółdzielni Mieszkaniowej „INFORMATYK” z dnia 18.06.2019 w sprawie zatwierdzenia sprawozdania Rady Nadzorczej Spółdzielni Mieszkaniowej „Informatyk” za rok 201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 Zgromadzenie członków Spółdzielni Mieszkaniowej „INFORMATYK”, działając w oparciu o paragraf 113 pkt.2 Statutu Spółdzielni, postanawia zatwierdzić Sprawozdanie Rady Nadzorczej Spółdzielni za rok 201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nik głosowania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za” 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przeciw” ……….</w:t>
      </w:r>
    </w:p>
    <w:p>
      <w:pPr>
        <w:pStyle w:val="Normal"/>
        <w:rPr/>
      </w:pPr>
      <w:r>
        <w:rPr>
          <w:sz w:val="32"/>
          <w:szCs w:val="32"/>
        </w:rPr>
        <w:t>- głosy „wstrzymujące się” 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kretarz                                                                        Przewodniczą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lnego Zgromadzenia                                    Walnego Zgromadz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            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8:00Z</dcterms:created>
  <dc:creator>Sp. Mieszkaniowa</dc:creator>
  <dc:description/>
  <cp:keywords/>
  <dc:language>en-US</dc:language>
  <cp:lastModifiedBy>user</cp:lastModifiedBy>
  <cp:lastPrinted>2019-05-16T07:04:00Z</cp:lastPrinted>
  <dcterms:modified xsi:type="dcterms:W3CDTF">2019-05-17T06:18:00Z</dcterms:modified>
  <cp:revision>2</cp:revision>
  <dc:subject/>
  <dc:title>Załącznik</dc:title>
</cp:coreProperties>
</file>