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1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18.06.2019 w sprawie zatwierdzenia sprawozdania Zarządu  Spółdzielni Mieszkaniowej „Informatyk” za rok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 Zgromadzenie członków Spółdzielni Mieszkaniowej „INFORMATYK”, działając w oparciu o paragraf 113 pkt.2 Statutu Spółdzielni, postanawia zatwierdzić Sprawozdanie Zarządu Spółdzielni za rok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wstrzymujące się” 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arz                                                                        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nego Zgromadzenia                                    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2:00Z</dcterms:created>
  <dc:creator>Sp. Mieszkaniowa</dc:creator>
  <dc:description/>
  <cp:keywords/>
  <dc:language>en-US</dc:language>
  <cp:lastModifiedBy>user</cp:lastModifiedBy>
  <cp:lastPrinted>2019-05-26T19:01:00Z</cp:lastPrinted>
  <dcterms:modified xsi:type="dcterms:W3CDTF">2019-05-26T17:02:00Z</dcterms:modified>
  <cp:revision>2</cp:revision>
  <dc:subject/>
  <dc:title>Załącznik</dc:title>
</cp:coreProperties>
</file>