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UCHWAŁA nr 7/201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Walnego Zgromadzenia członków Spółdzielni Mieszkaniowej</w:t>
      </w:r>
    </w:p>
    <w:p>
      <w:pPr>
        <w:pStyle w:val="Normal"/>
        <w:jc w:val="center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INFORMATYK” z dnia 18 czerwca 2019 roku w sprawie</w:t>
      </w:r>
    </w:p>
    <w:p>
      <w:pPr>
        <w:pStyle w:val="Normal"/>
        <w:jc w:val="center"/>
        <w:rPr/>
      </w:pPr>
      <w:r>
        <w:rPr>
          <w:sz w:val="32"/>
          <w:szCs w:val="32"/>
        </w:rPr>
        <w:t>zatwierdzenia Regulaminu Rady Nadzorczej</w:t>
      </w:r>
    </w:p>
    <w:p>
      <w:pPr>
        <w:pStyle w:val="Normal"/>
        <w:pBdr>
          <w:bottom w:val="doub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alne Zgromadzenie członków Spółdzielni Mieszkaniowej „INFORMATYK” we Wrocławiu, działając w oparciu o par. 113 pkt.14 postanawia zatwierdzić Regulamin Rady Nadzorczej Spółdzielni Mieszkaniowej przedstawiony na Walnym Zgromadzeniu członków Spółdzielni w dniu 18.06.2019 rok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Wynik głosowania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głosy „za” 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głosy „przeciw” 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głosów „wstrzymujących się” 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  <w:u w:val="single"/>
        </w:rPr>
        <w:t>Sekretarz</w:t>
      </w: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  <w:u w:val="single"/>
        </w:rPr>
        <w:t xml:space="preserve">Przewodniczący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Walnego Zgromadzenia</w:t>
      </w: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  <w:u w:val="single"/>
        </w:rPr>
        <w:t>Walnego Zgromadzenia</w:t>
      </w: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</w:t>
      </w:r>
      <w:r>
        <w:rPr>
          <w:sz w:val="32"/>
          <w:szCs w:val="32"/>
        </w:rPr>
        <w:t>.                      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14:00Z</dcterms:created>
  <dc:creator>Sp. Mieszkaniowa</dc:creator>
  <dc:description/>
  <cp:keywords/>
  <dc:language>en-US</dc:language>
  <cp:lastModifiedBy>user</cp:lastModifiedBy>
  <cp:lastPrinted>2019-05-16T07:22:00Z</cp:lastPrinted>
  <dcterms:modified xsi:type="dcterms:W3CDTF">2019-05-17T06:14:00Z</dcterms:modified>
  <cp:revision>2</cp:revision>
  <dc:subject/>
  <dc:title>Załącznik n</dc:title>
</cp:coreProperties>
</file>