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6/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18.06.2019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Regulaminu Walnego Zgromadzenia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alne Zgromadzenie członków Spółdzielni Mieszkaniowej „INFORMATYK” we Wrocławiu, działając w oparciu o paragraf 113 pkt.14 Statutu Spółdzielni postanawia zatwierdzić Regulamin Walnego Zgromadzenia Spółdzielni Mieszkaniowej, przedstawiony na Walnym Zgromadzeniu członków Spółdziel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dniu 18.06.2019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 głos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y „za” 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y „przeciw” 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y „wstrzymujące się” 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5:00Z</dcterms:created>
  <dc:creator>Sp. Mieszkaniowa</dc:creator>
  <dc:description/>
  <cp:keywords/>
  <dc:language>en-US</dc:language>
  <cp:lastModifiedBy>user</cp:lastModifiedBy>
  <cp:lastPrinted>2019-05-16T07:19:00Z</cp:lastPrinted>
  <dcterms:modified xsi:type="dcterms:W3CDTF">2019-05-17T06:15:00Z</dcterms:modified>
  <cp:revision>2</cp:revision>
  <dc:subject/>
  <dc:title>Załącznik n</dc:title>
</cp:coreProperties>
</file>