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W A L N E     Z G R O M A D Z E N I 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złonków Spółdzielni Mieszkaniowej „INFORMATYK „ odbędzie się dnia 13.02.2019 roku o godz. 17.00 w Gimnazjum nr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 ul. Jedności Narodowej 1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ala na I piętrz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Porządek zebrania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zebrania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Prezydium Walnego Zgroma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Przyjęcie porządku obrad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Wybór Komisji Mandatowo-Skrutacyjnej oraz Komisji Statutowej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czytanie listy udzielonych pełnomocnictw przez członków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 osobom trzecim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ęcie protokołu z poprzedniego Walnego Zgromadzeni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Komisji Mandatowo-Skrutacyjnej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enie nowej wersji statutu Spółdzielni Mieszkaniowej „Informatyk”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tawienie nowej wersji Regulaminu Walnego Zgromadzenia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 Mieszkaniowej „Informatyk”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Przedstawienie nowej wersji Regulaminu Rady Nadzorczej Spółdzielni </w:t>
        <w:tab/>
        <w:t>Mieszkaniowej „Informatyk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Sprawozdanie Komisji Statutowej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Podjęcie uchwał w sprawie zatwierdzenia:</w:t>
      </w:r>
    </w:p>
    <w:p>
      <w:pPr>
        <w:pStyle w:val="Normal"/>
        <w:ind w:left="9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ednolitego tekstu statutu Spółdzielni</w:t>
      </w:r>
    </w:p>
    <w:p>
      <w:pPr>
        <w:pStyle w:val="Normal"/>
        <w:ind w:left="9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gulaminu Walnego Zgromadzenia</w:t>
      </w:r>
    </w:p>
    <w:p>
      <w:pPr>
        <w:pStyle w:val="Normal"/>
        <w:ind w:left="9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gulaminu Rady Nadzorczej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. Zakończenie zebrania.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 xml:space="preserve">Z treściami  nowego statutu, regulaminów i proponowanych uchwał można zapoznać się w biurze Zarządu Spółdzielni począwszy od dnia 22 stycznia 2019 roku lub na stronie internetowej </w:t>
      </w:r>
      <w:hyperlink r:id="rId2">
        <w:r>
          <w:rPr>
            <w:rStyle w:val="InternetLink"/>
            <w:b/>
            <w:i/>
          </w:rPr>
          <w:t>www.sminformatyk.pl</w:t>
        </w:r>
      </w:hyperlink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Uwagi do statutu i regulaminów można wnosić na piśmie do biura Zarządu w terminie do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 lutego 2019 roku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Zarząd Spółdzieln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nforma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7:00Z</dcterms:created>
  <dc:creator>Sp. Mieszkaniowa</dc:creator>
  <dc:description/>
  <cp:keywords/>
  <dc:language>en-US</dc:language>
  <cp:lastModifiedBy>user</cp:lastModifiedBy>
  <cp:lastPrinted>2019-01-14T06:55:00Z</cp:lastPrinted>
  <dcterms:modified xsi:type="dcterms:W3CDTF">2019-01-18T09:27:00Z</dcterms:modified>
  <cp:revision>2</cp:revision>
  <dc:subject/>
  <dc:title>N A D Z W Y C Z A J N E</dc:title>
</cp:coreProperties>
</file>