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1/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13 lutego 2019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nowej wersji statutu Spółdzielni Mieszkaniowej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 tekst jednolit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Ustawę o  Spółdzielniach Mieszkaniowych postanawia zatwierdzić nową , jednolitą, wersję statutu Spółdzielni przedstawioną na Walnym Zgromadzeniu członków Spółdzielni w dniu 13.02.2019 ro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2:00Z</dcterms:created>
  <dc:creator>Sp. Mieszkaniowa</dc:creator>
  <dc:description/>
  <cp:keywords/>
  <dc:language>en-US</dc:language>
  <cp:lastModifiedBy>user</cp:lastModifiedBy>
  <cp:lastPrinted>2019-01-10T17:29:00Z</cp:lastPrinted>
  <dcterms:modified xsi:type="dcterms:W3CDTF">2019-01-18T10:12:00Z</dcterms:modified>
  <cp:revision>2</cp:revision>
  <dc:subject/>
  <dc:title>Załącznik n</dc:title>
</cp:coreProperties>
</file>